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1150 TRADI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150 Traditio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 xml:space="preserve">Manufacturers requesting approval shall submit samples with cut-aways showing cabinet construction, joinery, drawer and door construction, hardware, and materials, along with catalogs and specification, in order that accurate evaluations can be made.  Manufacturers shall show full </w:t>
        <w:tab/>
        <w:t>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Exposed front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cs="Helvetica"/>
          <w:sz w:val="20"/>
        </w:rPr>
      </w:pPr>
      <w:r>
        <w:rPr>
          <w:rFonts w:eastAsia="Helvetica" w:cs="Helvetica" w:ascii="Helvetica" w:hAnsi="Helvetica"/>
          <w:sz w:val="20"/>
        </w:rPr>
        <w:t xml:space="preserve"> </w:t>
      </w: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xposed finish ends, modesty panels, and finish backs shall be Stevens Advantage TF (Thermofused) laminate.  Two (2) sided laminate shall become homogenous, thermofused to core face resulting in a unitized structure.  Lamination shall be under precision controlled press cycle using high pressures of 350-400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TF laminates shall be tested under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 Drawers:  Semi-exposed surfaces laminate shall be homogenous to core face resulting in panel structure warranted against any delamination.  Drawers shall be laminated and finished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Edges shall have (.020") flat edge extrusion banding to match face pattern and colors.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laminates shall be selected from Wilsonart Design Group I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eries 1150 has two (2) standard hinge choic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 xml:space="preserve">SA-101 5-knuckle 270 degree pivot overlay </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41 120 degree pivot concealed overla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ab/>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hinge style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5-Knuckle Hinges:  Shall be heavy duty 5-knuckle 270 degree pivot reveal overlay style.  Hinges shall have interlaying leaves 270 degree swing constructed of (.090") thickness steel.  Hinges shall be (Grade 1) with hospital ground tips and non-removable pin.  5-knuckle hinges shall be available in minimum five (5) standard finishes as detailed in Stevens Advantage Essentials offering.  Doors less than 47" shall have two (2) hinges per door.  Doors exceeding 47" shall have three (3) hinges per door.  5-knuckle hinges shall have vertical adjustment and shall be mounted with two (2) 5mm thread screws each leaf with additional #8 screws:  two (2) in cabinet leaf and three (3) in door leaf.  Total nine (9) fasteners per hinge.  (Mountings without 5mm system fasteners not acceptable.)  </w:t>
      </w:r>
    </w:p>
    <w:p>
      <w:pPr>
        <w:pStyle w:val="PlainText"/>
        <w:tabs>
          <w:tab w:val="left" w:pos="720" w:leader="none"/>
          <w:tab w:val="left" w:pos="1620" w:leader="none"/>
        </w:tabs>
        <w:ind w:left="360" w:hanging="360"/>
        <w:rPr>
          <w:rFonts w:eastAsia="ＭＳ 明朝"/>
        </w:rPr>
      </w:pPr>
      <w:r>
        <w:rPr>
          <w:rFonts w:eastAsia="Helvetica" w:cs="Helvetica" w:ascii="Helvetica" w:hAnsi="Helvetica"/>
          <w:sz w:val="20"/>
        </w:rPr>
        <w:t xml:space="preserv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 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L.</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Fronts shall be edged with (.020") flat edge extrusion with face laminate as described in 2.01.A.  Automatic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1150 TRADITION SER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Hinges:</w:t>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31 3K European 270 degree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103SS stainless steel 5-knuckle hing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Wall top and bottom 1" thick.</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Plycore ladder bas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2:00Z</dcterms:created>
  <dc:creator>Bonnie Haarman</dc:creator>
  <dc:description/>
  <cp:keywords/>
  <dc:language>en-US</dc:language>
  <cp:lastModifiedBy>Bonnie Haarman</cp:lastModifiedBy>
  <dcterms:modified xsi:type="dcterms:W3CDTF">2006-11-03T17:28:00Z</dcterms:modified>
  <cp:revision>10</cp:revision>
  <dc:subject/>
  <dc:title>STEVENS ADVANTAGE 1150 TRADITION</dc:title>
</cp:coreProperties>
</file>