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t>STEVENS ADVANTAGE 1200 TRADITION</w:t>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t>SECTION - 12400</w:t>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1  GENERAL</w:t>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1  GENERAL PROVIS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2  SCOPE OF WORK</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3  RELATED WORK NOT INCLUD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Vinyl Base Molding: (Specified in resilient flooring s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4  QUALIFICA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Casework Standards:  Casework shall be Stevens Advantage 1200 Traditio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Approval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5  SUBMITTAL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6  PRODUCT DELIVERY, STORAGE, AND HANDL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C.</w:t>
        <w:tab/>
        <w:t xml:space="preserve">Site Conditions:  In accordance with AWI’s </w:t>
      </w:r>
      <w:r>
        <w:rPr>
          <w:rFonts w:eastAsia="MS Mincho;ＭＳ 明朝" w:cs="Helvetica" w:ascii="Helvetica" w:hAnsi="Helvetica"/>
          <w:i/>
          <w:sz w:val="20"/>
        </w:rPr>
        <w:t>Quality Standards Illustrated</w:t>
      </w:r>
      <w:r>
        <w:rPr>
          <w:rFonts w:eastAsia="MS Mincho;ＭＳ 明朝" w:cs="Helvetica" w:ascii="Helvetica" w:hAnsi="Helvetica"/>
          <w:sz w:val="20"/>
        </w:rPr>
        <w:t xml:space="preserve"> (current edition) and Stevens Industries, Inc.’s </w:t>
      </w:r>
      <w:r>
        <w:rPr>
          <w:rFonts w:eastAsia="MS Mincho;ＭＳ 明朝" w:cs="Helvetica" w:ascii="Helvetica" w:hAnsi="Helvetica"/>
          <w:i/>
          <w:sz w:val="20"/>
        </w:rPr>
        <w:t>Site Conditions</w:t>
      </w:r>
      <w:r>
        <w:rPr>
          <w:rFonts w:eastAsia="MS Mincho;ＭＳ 明朝" w:cs="Helvetica" w:ascii="Helvetica" w:hAnsi="Helvetica"/>
          <w:sz w:val="20"/>
        </w:rPr>
        <w: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07  WARRANTY – refer to The Stevens Advantage Warranty</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2  PRODUCTS</w:t>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1  SURFACE MATERIAL</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Cabinet: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1. </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Interior:  Semi-exposed surfaces shall be Stevens Advantage TF (Thermofused)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s:  Shall be finished entirely in Stevens Advantage TF laminat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Backs:  Shall have a solid color coordinated finish.</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2  CORE MATERIAL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3  EDGING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Door and Drawer Fronts:  Edges shall have 3mm radius extrusion banding.  3mm pattern selection from Stevens Advantage 3mm Edge Selector.  Fronts shall have radius edges and corners utilizing automated hot melt adhesive application and trimm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4  SELECTIONS AND APPLICAT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5  HARDWARE</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t>Series 1200 has two (2) standard hinge choices:</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 xml:space="preserve">SA-101 5-knuckle 270 degree pivot overlay </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SA-141 120 degree pivot concealed overlay</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tab/>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t>Specify hinge style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oor Catches:  Shall be heavy duty spring loaded, large diameter (17.5mm) roller catches mounted at door bottom.  Catch strike plate shall be injection molded with integral molded engagement ridge and wide face bumper door stop.</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6  COMPONENT DETAILS AND CONSTRU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Fronts:  Door and drawer fronts shall be 3/4" thick.  Fronts shall be edged with 3mm radius edge extrusion with face laminate as described 2.01.A.  Automated hot melt adhesive application and trimming.</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7  LAMINATE TOP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t>Specify design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8  SOLID SURFACE COUNTERTOPS (SOLID POLYMER)</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w:t>
        <w:tab/>
        <w:t xml:space="preserve">Solid Surface: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Sink Bowls:  Shall be factory installed, integral one (1) piec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09  WELDED STEEL LEG TABL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 xml:space="preserve">Frames: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 xml:space="preserve">Legs: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 xml:space="preserve">Additional Options: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w:t>
        <w:tab/>
        <w:t>Finishes:  Powder coated- three (3) standard colors- Black, Pearl, and Champagn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10  APRON STEEL LEG TABL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B.</w:t>
        <w:tab/>
        <w:t xml:space="preserve">Legs:  </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w:t>
        <w:tab/>
        <w:t>Legs shall be bolted into apron corner gussets and include insert with threaded adjustable nylon glide.  Legs shall be available in three (3) finishes- powder coated Black, Pearl, and Champagne.  Ameans of affixing legs to floor shall be provided where a fixed installation i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2.11  ADD COST OPTIONS FOR 1200 TRADITION SERIES</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3mm radius cabinet edges in lieu of standard (.020")flat edg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t>Pulls:</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Artisan Collection 128mm pulls in lieu of standard Essentials Collection.</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t>Hinges:</w:t>
        <w:tab/>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SA-131 3K European 270 degree hinge.</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151 165 degree concealed hinge.</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103SS stainless steel 5-knuckle hing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Matching wall bottoms to exterior.</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Matching open interiors to exterior.</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Wall top and bottom 1" thick (not available with 3mm cabinet edge option).</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Plycore ladder base material.</w:t>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Special Order- Formica, Pionite, Nevamar laminates.</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3  EXECUTION</w:t>
      </w:r>
    </w:p>
    <w:p>
      <w:pPr>
        <w:pStyle w:val="PlainText"/>
        <w:tabs>
          <w:tab w:val="left" w:pos="720" w:leader="none"/>
          <w:tab w:val="left" w:pos="1620" w:leader="none"/>
          <w:tab w:val="left" w:pos="180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3.01  INSTALLA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pPr>
      <w:r>
        <w:rPr>
          <w:rFonts w:eastAsia="MS Mincho;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 w:val="left" w:pos="1800" w:leader="none"/>
        </w:tabs>
        <w:ind w:left="360" w:hanging="360"/>
        <w:rPr>
          <w:rFonts w:ascii="Helvetica" w:hAnsi="Helvetica" w:eastAsia="MS Mincho;ＭＳ 明朝" w:cs="Helvetica"/>
          <w:sz w:val="20"/>
        </w:rPr>
      </w:pPr>
      <w:r>
        <w:rPr>
          <w:rFonts w:eastAsia="MS Mincho;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Zapf Dingba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9:00Z</dcterms:created>
  <dc:creator>Bonnie Haarman</dc:creator>
  <dc:description/>
  <dc:language>en-US</dc:language>
  <cp:lastModifiedBy>Pat Gibbons</cp:lastModifiedBy>
  <dcterms:modified xsi:type="dcterms:W3CDTF">2007-10-30T20:09:00Z</dcterms:modified>
  <cp:revision>11</cp:revision>
  <dc:subject/>
  <dc:title>STEVENS ADVANTAGE 1200 TRADITION</dc:title>
</cp:coreProperties>
</file>