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 w:val="left" w:pos="1890" w:leader="none"/>
        </w:tabs>
        <w:ind w:left="360" w:hanging="360"/>
        <w:rPr>
          <w:rFonts w:ascii="Helvetica" w:hAnsi="Helvetica" w:eastAsia="ＭＳ 明朝" w:cs="Helvetica"/>
          <w:b/>
          <w:b/>
          <w:sz w:val="20"/>
        </w:rPr>
      </w:pPr>
      <w:r>
        <w:rPr>
          <w:rFonts w:eastAsia="ＭＳ 明朝" w:cs="Helvetica" w:ascii="Helvetica" w:hAnsi="Helvetica"/>
          <w:b/>
          <w:sz w:val="20"/>
        </w:rPr>
        <w:t>STEVENS ADVANTAGE 1400 MODER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ECTION - 12400</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1  GENERAL</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1  GENERAL PROVIS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2  SCOPE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A.  </w:t>
        <w:tab/>
        <w:t>Cabinets:  Furnish prefabricated cabinetry and related components as specified herein.  Refer to plans and equipment lists for details and requirements.  Cabinetry shall include all fillers, scribes, finish ends, finish backs, laminate and solid polymer countertops.  Locks to be provided where shown on casework drawings or described in equipment lis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B.  </w:t>
        <w:tab/>
        <w:t xml:space="preserve">Sinks and Fixtures:  Provide sinks, fixtures, electrical outlets, and fittings specified as part of complete model numbered units.  Provide materials to appropriate trades for final hook ups and install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3  RELATED WORK NOT INCLU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inks and Fittings:  Sinks and fittings, connection, piping, traps, supplies, shut offs, and special plumbing applicable to codes.  Electrical fittings, devices, conduit, wiring, fans, blowers, motors, ductwork, and special grills not specified as part of furnishings.  (Specified in electrical, plumbing, and heating/ventilation/air conditioning sec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locking, Framing and Reinforcements:  In walls, ceilings, and floors for cabinetry anchorage and mountings.  (Specified in carpentry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Locks:  Master keyed to room doors or specialty locking systems.  (Specified in lock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Vinyl Base Molding: (Specified in resilient flooring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4  QUALIFIC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sework Standards:  Casework shall be Stevens Advantage 1400 Modern Series.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pprov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Manufacturer must be Architectural Woodwork Institute (AWI) Premium Certifi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5  SUBMITT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hop Drawings:  Shall be submitted for approval after formal notification of award of contract.  Drawings shall consist of floor plans indicating arrangement and relation to adjacent work and equipment and complete elevations of casework.  Centerline of service requirements shall be noted for use by other trades.  A schedule of all sinks, fittings, and accessories that are part of this contract shall be provi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atalog Cuts:  Additional catalog cuts, details, and samples as requested by architect for evaluation and coord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6  PRODUCT DELIVERY, STORAGE, AND HANDL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C.</w:t>
        <w:tab/>
        <w:t xml:space="preserve">Site Conditions:  In accordance with AWI’s </w:t>
      </w:r>
      <w:r>
        <w:rPr>
          <w:rFonts w:eastAsia="ＭＳ 明朝" w:cs="Helvetica" w:ascii="Helvetica" w:hAnsi="Helvetica"/>
          <w:i/>
          <w:sz w:val="20"/>
        </w:rPr>
        <w:t>Quality Standards Illustrated</w:t>
      </w:r>
      <w:r>
        <w:rPr>
          <w:rFonts w:eastAsia="ＭＳ 明朝" w:cs="Helvetica" w:ascii="Helvetica" w:hAnsi="Helvetica"/>
          <w:sz w:val="20"/>
        </w:rPr>
        <w:t xml:space="preserve"> (current edition) and Stevens Industries, Inc.’s </w:t>
      </w:r>
      <w:r>
        <w:rPr>
          <w:rFonts w:eastAsia="ＭＳ 明朝" w:cs="Helvetica" w:ascii="Helvetica" w:hAnsi="Helvetica"/>
          <w:i/>
          <w:sz w:val="20"/>
        </w:rPr>
        <w:t>Site Conditions</w:t>
      </w:r>
      <w:r>
        <w:rPr>
          <w:rFonts w:eastAsia="ＭＳ 明朝" w:cs="Helvetica" w:ascii="Helvetica" w:hAnsi="Helvetica"/>
          <w:sz w:val="20"/>
        </w:rPr>
        <w: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7  WARRANTY – refer to The Stevens Advantage Warrant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ccessory equipment (sinks, fittings, etc.) shall be warranted by appropriate manufacturer’s guarantee to the limit of that manufacturer’s standard warrant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2  PRODUCTS</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1  SURFACE MATERIAL</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binet: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Exposed finish ends, fronts, modesty panels, and finish backs shall be faced with vertical grade PF-28 (.028") (.7mm) High Pressure Laminate (HPL), tested under National Electrical Manufacturers Association (NEMA) LD3-2005.  Decorative laminate shall be thermoset to core using catalyzed Polyvinyl Acetate (PVA) glue with minimum 80 Pounds per Square Inch (PSI) pressure and average 180 degree F. temperature.  (Lower pressure and cold curing glu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Panels with exterior PF-28 surfaces shall have Cabinet Liner Surface (CLS) (.020") (.5mm) interior cabinet li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Interior:  Semi-exposed surfaces shall be Stevens Advantage TF (Thermofused) laminate two (2) sides.  Laminate shall be homogenous, thermofused to core face resulting in panel structure warranted against any delamination.  Stevens Advantage TF laminate shall be tested under LD3-2005 vertical grade GP-28 standards.  TF lamination shall use high pressure 350-400 PSI with thermosetting temperatures of 380-400 degrees F. under precision controlled press cycle with textured surface finish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s:  Shall be finished entirely in Stevens Advantage TF laminat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have a solid color coordinated fini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2  CORE MATERI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Medium Density Fiberboard:  Core shall be minimum 48# density conforming to ANSI A208.1 MD-130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3  EDG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Door and Drawer Fronts:  Vertical edges to be seamless wrap 90 degree postform.  Top and bottom edges to be 3mm extrusion with radius corners utilizing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binet Edges:  Cabinet sides, top, bottom, adjustable shelves, and other interior component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 Components:  3/4" side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Selections:  Edgebanding to match laminate selections based on Stevens standard offerings and commercially available stock patter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4  SELECTIONS AND APPL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Exposed:  Cabinet finish ends, fronts, modesty panels, and finish back HPL shall be selected from Wilsonart Design Group I patterns (standard price categor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Interior and Semi-exposed Surface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coordinate with interior selection:  Pearl- solid color (Pearl interior), Maple Beige- solid color (Maple woodgrain interio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Laminate Countertops:  Selected from Wilsonart Design Group I standard offer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 Support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Metal Table Fram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5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oncealed Hinges:  Shall be commercial grade 120 degree pivot overlay style.  Hinges shall be two (2) piece construction with door hinge and cabinet mounting plate.  Hinges shall be compact design with “minimal intrusive” mechanism into compartment space.  Hinges shall have spring loaded self-close feature.  Hinges shall be provided two (2) per door up to 47", three (3) per door up to 63" and four (4) per door above 63".  Concealed hinges shall have 3-way (vertical, in-out, horizontal) alignment adjustments.  Hinges shall be mounted with 5mm thread fasteners and nylon screw mount inse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Door Catches:  Shall be heavy duty spring loaded, large diameter (17.5mm) roller catches mounted at door bottom.  Doors over 48" shall have catch at both top and bottom.  Catch strike plate shall be injection molded with integral molded engagement ridge and wide face bumper door stop.</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minimum of three (3) powder coated and two (2)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6.5 Drawer Cycle Tes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Hanger Bars:  Shall be heavy chrome plated oval tubing mounted in adjustable end wall socke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Tote Trays:  High impact polystyrene or polyethylene formed trays shall be provided where indicated by model numbers.  Trays shall be suspended on welded wire powder coated rack system.  System includes side suspension rack uprights with top and bottom horizontal guideways to capture tray and avoid inadvertent tip ou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Sliding Doors:  Solid 3/4" door tracks shall be double channel extrusion both top and bottom.  Glass sliding doors shall have aluminum top and bottom track with door bottom aluminum extrusion and slide roll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K.</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plated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6  COMPONENT DETAILS AND CONSTRU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Fronts:  Door and drawer fronts shall be 3/4" thick with laminate faces as described in 2.01.A.  Vertical front edges to be seamless 90 degree postformed radius wrapped.   Top and bottom edges to be 3mm high impact radius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Wall Cabinets:  Components shall be 3/4" thick members throughout.  Wall cabinet tops and bottoms shall include back groove and minimum four (4) dowel pins per joint for insertion into cabinet ends.  Wall cabinet ends shall be 3/4" thick with back groove and precision Computer Numerical Control (CNC) drill pattern for accurate location of fixed members, hardware, and shelf supports.  W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Mounting Frames:  Incorporated in wall units, tall units, and base units, shall be 3/4" thick with minimum two (2) dowel pins per mounting frame end joint for wall and tall units.  Base units shall have a minimum of three (3) dowel pins per mounting frame end join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Tall Cabinets:  Components shall be 3/4" thick members throughout.  Tall cabinet tops and bottoms shall include back groove and up to eight (8) total dowels per end joint (based on cabinet depth).  Tall cabinet ends shall be 3/4" thick with back groove and precision CNC drill pattern for accurate location of fixed members, hardware, and shelf supports.  Tall cabinets to have two (2) integral (dowel into end) mounting frames.  (Designs with simple spacer rails or rails without dowel pin engagement into ends are not acceptabl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Base Cabinets:  Components shall be 3/4" members throughout.  Base unit bottoms shall incorporate back groove and up to eight (8) dowel pins per end joint (based on cabinet depth).  Base units shall have a wide top and back frame feature.  A wide frame in the flat horizontal plane at cabinet front with minimum three (3) dowels per end joint provides stable squaring of the top area.  A second wide frame in the vertical plane behind back provides stable side-to-side rack resistance.  Construction shall provide lateral and vertical stability.  Open rear top area allows for easy wall mounting and ease of installation of mechanical services.  (Sub tops without horizontal and vertical plane ridged frame members not acceptable.)  Base cabinet ends shall be 3/4" thick with back groove and precision CNC drill pattern for accurate location of fixed members, hardware, and shelf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Toe Kicks:  Bases shall be an integral base design.  Construction of end panels, cabinet bottoms, and horizontal toe kick members are integrally joined together for greater structural strength.  This design facilitates load transfer from upper loaded areas directly through cabinet end to floor, reducing lower joint stresses.  (Separate attached bas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Removable backs shall be set in groove and attached with screw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Adjustable Shelves:  Shelves with spans under 36" shall be 3/4" thick.  Wider spans behind doors shall be 1" thick in standard Pearl- solid or Maple- woodgrain interior pattern.  Shelving shall have end 4-point support for spans under 27".  Spans above 27" shall have 5-point support with backs drilled to receive additional mid-span shelf support, reducing deflection under heavier loa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File Drawers:  Shall have formed cold roll 16 gauge metal sides.  Sides shall be powder coated and include formed in file hanger rails.  Optional cross 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7  LAMINATE TOP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ountertops shall be high pressure decorative plastic laminate, thermoset to core using catalyzed PVA glue with minimum average pressure of 80 PSI and average 180 degree F. temperature.  Decorative laminate shall meet NEMA LD3-2005 PF-42 (.042") specification standards.  Patterns chosen from Wilsonart Design Group I.</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Laminate tops shall be 1 1/16" thick with solid particleboard core structures and laminated with backer sheet.</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LS00C:</w:t>
        <w:tab/>
        <w:t>90 degree postform seamless front edge with matching 90 degree postform backsplash</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LS05C:</w:t>
        <w:tab/>
        <w:t>3mm Polyvinyl Chloride (PVC) edged countertop with 3mm PVC edged backspla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design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8  SOLID SURFACE COUNTERTOPS (SOLID POLYM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Solid Surfac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ountertops to be fabricated from 1/2" thick acrylic cast sheets.  Sheets to be continuous cast thermoset acrylic resins in combination with Aluminum Trihydrate (ATH) and pigmen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Solid surface countertops to have 1/2" thick downturned leading edges with overall top thickness of 1 1/16".  Faces to be polished to a matte suede finish with 3mm radius edges and corn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Countertops to be additionally strengthened with adhesive-applied longitudinal composite wood rails for mounting to cabinets and supports.  Spans shall not exceed 36" without intermediate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acksplashes:  Applied backsplashes shall be 1/2" thick with 3mm radius edges provided along back wall endsplashes at end walls and tall cabinet en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Sink Bowls:  Shall be factory installed, integral one (1) piec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9  WELDED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Tables:  Stevens Advantage 49700 shall incorporate a one (1) piece all welded apron assembly.  Apron frames shall be a cold roll steel formed 12 gauge section with offset channel bends providing heavy load capacity.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Frame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1 3/4" high, providing a low profile for maximum leg height and Americans with Disabilities Act (ADA)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Frames shall include 12 gauge channel (welded in) diagonal corner struts on leg corners with a 5/16" wedge bolt.  Aprons shall also have 12 gauge outside 90 degree corner brackets welded to aprons, forming a rigid leg pocke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1. </w:t>
        <w:tab/>
        <w:t>Shall be 2x2 cold roll 14 gauge tubing.  Tube legs shall have effectively a 5-bolt attachment.  Legs shall bolt into corner pocket with four (4) 1/4"- 20 chrome hex drive bolts and corner strut with 5/16" wedge bol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2. </w:t>
        <w:tab/>
        <w:t>2x2 legs shall include tube insert with threaded adjustable nylon glid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Additional Op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Formed horizontal “C” channels may be added to the apron frame to allow use of Tote Trays as a slide-under accessory draw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Wire form book boxes of welded 5/16" and 3/16" rod may also be bolted into the “C” channels, providing convenient student book boxes.  Wire form book boxes shall eliminate the solid enclosed areas susceptible to trash and hidden item accumulation.  (Solid side book boxes or compartment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inish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0  APRON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ables:  Stevens Advantage 49800 shall be constructed with 4 1/2" wide apron rails.  Aprons shall have double diagonal formed-steel corner gussets machined in and attached with #10 screws.  1" thick aprons shall have laminate face in patterns to match casework se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2x2 cold roll 14 gauge steel with two (2) welded in 5/16"- 18 corner anchor bolts.  Tube legs shall have retainer angles for clamping onto wood apron memb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Legs shall be bolted into apron corner gussets and include insert with threaded adjustable nylon glide.  Legs shall be available in three (3) finishes- powder coated Black, Pearl, and Champagn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1  ADD COST OPTIONS FOR 1400 MODERN SERIE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3mm radius cabinet edges in lieu of standard (.020") flat edg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Pull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Artisan Collection 128mm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ab/>
        <w:t>Studio Collection 128mm semi-recessed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ab/>
        <w:t>SA-001SS stainless steel 128mm bentwire pulls in lieu of standard Essentials Collection.</w:t>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Zapf Dingbats" w:ascii="Zapf Dingbats" w:hAnsi="Zapf Dingbats"/>
          <w:sz w:val="20"/>
        </w:rPr>
        <w:tab/>
        <w:t>o</w:t>
      </w:r>
      <w:r>
        <w:rPr>
          <w:rFonts w:eastAsia="ＭＳ 明朝" w:cs="Helvetica" w:ascii="Helvetica" w:hAnsi="Helvetica"/>
          <w:sz w:val="20"/>
        </w:rPr>
        <w:tab/>
        <w:t>SA-151 165 degree concealed hinge.</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Matching wall bottom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Matching open interior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Wall top and bottom 1" thick (not available with 3mm cabinet edge option).</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Full extension 120# ball bearing slides throughout job in lieu of standard 100# epoxy.</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Plycore ladder base material.</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Special Order- Formica, Pionite, Nevamar laminat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3  EXECUTIO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01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Repair, or remove and replace, defective work as directed upon completion of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over casework with 4-mil polyethylene film for protection against soiling and deterioration during remainder of construction perio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Zapf Dingbat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07:00Z</dcterms:created>
  <dc:creator>Bonnie Haarman</dc:creator>
  <dc:description/>
  <dc:language>en-US</dc:language>
  <cp:lastModifiedBy>Bonnie Haarman</cp:lastModifiedBy>
  <dcterms:modified xsi:type="dcterms:W3CDTF">2006-10-25T14:10:00Z</dcterms:modified>
  <cp:revision>5</cp:revision>
  <dc:subject/>
  <dc:title>STEVENS ADVANTAGE 1400 MODERN</dc:title>
</cp:coreProperties>
</file>