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1600 CLASSIC-V</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1600 Classic-V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Shall be available in real wood veneer finishes.  Exterior face veneers shall be plain sliced book match with interior faces in matching finishes on rotary sliced veneers or equivalent.  Edges shall be 3mm solid wood with radius shaped edges and corners.  Fronts finishes shall be offered in stains in red oak and birch.  Wood finishes shall have a four (4) coat finish sequence of stain, seal, and two (2) top coa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Cabinet: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Exposed finish ends, modesty panels, and finish back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terior:  Semi-exposed surfaces shall be Stevens Advantage TF (Thermofused) laminate two (2) sides.  Laminate shall be homogenous, thermofused to core face resulting in panel structure warranted against any delamination.  Stevens Advantage TF laminate shall be tested under LD3-2005 vertical grade GP-28 standards.  TF lamination shall use high pressure 350-400 PSI with thermosetting temperatures of 380-400 degrees F. under precision controlled press cycle with textured surface finish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Drawers:  Shall be finished entirely in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cks:  Shall have a solid color coordinated fini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elections:  Edgebanding to match laminate selections based on Stevens standard offerings and commercially 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Veneer Fronts:  Shall be available in Red Oak and Birch wood veneers. </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Red Oak Finishes:</w:t>
        <w:tab/>
        <w:t>Birch Finishes:</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Light Oak</w:t>
        <w:tab/>
        <w:t>Natural</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 xml:space="preserve"> Autumn Oak</w:t>
        <w:tab/>
        <w:t>Pearwood</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 xml:space="preserve"> Cinnamon Oak</w:t>
        <w:tab/>
        <w:t>Cherry Map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Exposed:  Cabinet finish ends, modesty panels, and finish back HPL shall be selected from Wilsonart Design Group I patterns (standard price categor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eries 1600 has two (2) standard hinge choic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 xml:space="preserve">SA-101 5-knuckle 270 degree pivot overlay </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41 120 degree pivot concealed overla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hinge style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wood veneer face, and four (4) sided 3mm wood edge with radius edges and corners.  Automated hot melt adhesive application and trimming.  Core shall be as specified in 2.02.A.</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J.  </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1600 CLASSIC-V SERI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3mm radius cabinet edges in lieu of standard (.020") flat edg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Hinges:</w:t>
        <w:tab/>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31 3K European 270 degree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151 165 degree concealed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103SS stainless steel 5-knuckle hing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Matching wall bottom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Matching open interior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Wall top and bottom 1" thick (not available with 3mm cabinet edge option).</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Plycore ladder base material.</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pecial Order- Formica, Pionite, Nevamar laminat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1:00Z</dcterms:created>
  <dc:creator>Bonnie Haarman</dc:creator>
  <dc:description/>
  <cp:keywords/>
  <dc:language>en-US</dc:language>
  <cp:lastModifiedBy>Bonnie Haarman</cp:lastModifiedBy>
  <dcterms:modified xsi:type="dcterms:W3CDTF">2006-11-03T17:45:00Z</dcterms:modified>
  <cp:revision>9</cp:revision>
  <dc:subject/>
  <dc:title>STEVENS ADVANTAGE 1600 CLASSIC-V</dc:title>
</cp:coreProperties>
</file>