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2100 TRANSI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2100 Transitio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binet:  Exposed finish ends, fronts, modesty panels, and finish backs shall be Stevens Advantage Select 2000 TF (Thermofused) laminate.  Two (2) sided laminate shall become homogenous, thermofused to core face resulting in a unitized structure.  Lamination shall be under precision controlled press cycle using high pressures of 350-400 Pounds per Square Inch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Select 2000 TF laminates shall be tested under National Electrical Manufacturers Association (NEMA) LD3-2005 Vertical Grade GP-28 standards.  Laminates shall be warranted for life against delam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Semi-exposed surfaces shall be faced with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hall be finished entirely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Edges shall have (.020") flat edge extrusion banding to match face pattern and colors.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based on Stevens Advantage Select 2000 TF laminate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laminates shall be from Stevens Advantage Select 2000 TF laminateselection.  Wall, base, and tall cabinets shall come standard with all ends finished regardless of final exposu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eries 2100 has two (2) standard hinge choic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 xml:space="preserve">SA-101 5-knuckle 270 degree pivot overlay </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41 120 degree pivot concealed overla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hinge style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eastAsia="ＭＳ 明朝"/>
        </w:rPr>
      </w:pPr>
      <w:r>
        <w:rPr>
          <w:rFonts w:eastAsia="Helvetica" w:cs="Helvetica" w:ascii="Helvetica" w:hAnsi="Helvetica"/>
          <w:sz w:val="20"/>
        </w:rPr>
        <w:t xml:space="preserv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 xml:space="preserve">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Fronts shall be edged with (.020") flat edge extrusion with face laminate as described in 2.01.A.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olyvinyl Acetate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2100 TRANSITION SER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Hinges:</w:t>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31 3K European 270 degree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103SS stainless steel 5-knuckle hing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Wall top and bottom 1" thick.</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Plycore ladder base material.</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pecial Order- Wilsonart Design Group I TF laminate matches (edges based on commerciall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6:00Z</dcterms:created>
  <dc:creator>Bonnie Haarman</dc:creator>
  <dc:description/>
  <cp:keywords/>
  <dc:language>en-US</dc:language>
  <cp:lastModifiedBy>Bonnie Haarman</cp:lastModifiedBy>
  <dcterms:modified xsi:type="dcterms:W3CDTF">2006-11-03T17:49:00Z</dcterms:modified>
  <cp:revision>8</cp:revision>
  <dc:subject/>
  <dc:title>STEVENS ADVANTAGE 2100 TRANSITION</dc:title>
</cp:coreProperties>
</file>