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2200 TRANSI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2200 Transitio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Exposed finish ends, fronts, modesty panels, and finish backs shall be Stevens Advantage Select 2000 TF (Thermofused) laminate.  Two (2) sided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Interior:  Semi-exposed surfaces shall be faced with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Edges shall have 3mm radius edge extrusion banding to match face patterns and colo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based on Stevens Advantage Select 2000 TF laminate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laminates shall be from Stevens Advantage Select 2000 TF laminate selection.  Wall, base, and tall cabinets shall come standard with all ends finished regardless of final exposu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eries 2200 has two (2) standard hinge choic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 xml:space="preserve">SA-101 5-knuckle 270 degree pivot overlay </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41 120 degree pivot concealed overla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 xml:space="preserve">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 xml:space="preserve">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3mm radius edge extrusion to match face patterns and colors with face laminated as described in 2.01.A.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olyvinyl Acetate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2200 TRANSITION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31 3K European 270 degree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103SS stainless steel 5-knuckle hing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Wall top and bottom 1" thick (not available with 3mm cabinet edge option).</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pecial Order- Wilsonart Design Group I TF laminate matches (edges based on commerciall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0:00Z</dcterms:created>
  <dc:creator>Bonnie Haarman</dc:creator>
  <dc:description/>
  <dc:language>en-US</dc:language>
  <cp:lastModifiedBy>Bonnie Haarman</cp:lastModifiedBy>
  <dcterms:modified xsi:type="dcterms:W3CDTF">2006-10-20T17:24:00Z</dcterms:modified>
  <cp:revision>9</cp:revision>
  <dc:subject/>
  <dc:title>STEVENS ADVANTAGE 2200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ies>
</file>