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2600 DESIGNER-V</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2600 Designer-V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   Drawer and Door Fronts:  Shall be available in real wood veneer finishes.  Exterior face veneers shall be plain sliced book match with interior faces in matching finishes on rotary sliced veneers or equivalent.  Edges shall be 3mm solid wood with radius shaped edges and corners.  Fronts finishes shall be offered in stains in red oak and birch.  Wood finishes shall have a four (4) coat finish sequence of stain, seal, and two (2) top coa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xterior and interior surfaces shall be Stevens Advantage Select 2000 TF (Thermofused) laminate.  Color and pattern shall be same on both faces.  Laminate shall become homogenous, thermofused to core face resulting in a unitized structure.  Lamination shall be under precision controlled press cycle using high pressures of 350-400 Pounds per Square Inch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Select 2000 TF laminates shall be tested under National Electrical Manufacturers Association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hall be finished entirely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be matching Stevens Advantage TF laminate materials and patterns as selected for cabinet uni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elections:  Edgebanding to match laminate based on Stevens Advantage Select 2000 TF laminate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  Veneer Fronts:  Shall be available in Red Oak and Birch wood veneers.</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Red Oak Finishes:</w:t>
        <w:tab/>
        <w:t>Birch Finishes:</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Light Oak</w:t>
        <w:tab/>
        <w:t>Natural</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Autumn Oak</w:t>
        <w:tab/>
        <w:t>Pearwood</w:t>
      </w:r>
    </w:p>
    <w:p>
      <w:pPr>
        <w:pStyle w:val="PlainText"/>
        <w:tabs>
          <w:tab w:val="clear" w:pos="720"/>
          <w:tab w:val="center" w:pos="1440" w:leader="none"/>
          <w:tab w:val="center" w:pos="4320" w:leader="none"/>
        </w:tabs>
        <w:ind w:left="360" w:hanging="360"/>
        <w:rPr>
          <w:rFonts w:ascii="Helvetica" w:hAnsi="Helvetica" w:eastAsia="ＭＳ 明朝" w:cs="Helvetica"/>
          <w:sz w:val="20"/>
        </w:rPr>
      </w:pPr>
      <w:r>
        <w:rPr>
          <w:rFonts w:eastAsia="ＭＳ 明朝" w:cs="Helvetica" w:ascii="Helvetica" w:hAnsi="Helvetica"/>
          <w:sz w:val="20"/>
        </w:rPr>
        <w:tab/>
        <w:tab/>
        <w:t>Cinnamon Oak</w:t>
        <w:tab/>
        <w:t>Cherry Map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Components:  Shall have full color throughout.  Cabinets shall have a selection which applies to all unit parts including ends, wall bottom, top, bottom, backs, and interior faces.  Patterns shall be selected from Stevens Advantage Select 2000 TF laminatesel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260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Fronts:  Door and drawer fronts shall be 3/4" thick, wood veneer face, and four (4) sided 3mm wood edge with radius edges and corners.  Automated hot melt adhesive application and trimming.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shall be 3/4" thick.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olyvinyl Acetate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2600 DESIGNER-V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 xml:space="preserve">  </w:t>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Wall top and bottom 1" thick (not available with 3mm cabinet edge option).</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 xml:space="preserve">  </w:t>
        <w:tab/>
        <w:t xml:space="preserve">Special Order- Wilsonart Design Group I TF laminate matches (edges based on commerciall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0:00Z</dcterms:created>
  <dc:creator>Bonnie Haarman</dc:creator>
  <dc:description/>
  <cp:keywords/>
  <dc:language>en-US</dc:language>
  <cp:lastModifiedBy>Bonnie Haarman</cp:lastModifiedBy>
  <dcterms:modified xsi:type="dcterms:W3CDTF">2006-11-03T17:53:00Z</dcterms:modified>
  <cp:revision>10</cp:revision>
  <dc:subject/>
  <dc:title>STEVENS ADVANTAGE 2600 DESIGNER-V</dc:title>
</cp:coreProperties>
</file>