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2700 DESIGNER</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2700 Designer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binet:  Exterior and interior surfaces shall be Stevens Advantage Select 2000 TF (Thermofused) laminate.  Color and pattern shall be same both faces.  Laminate shall become homogenous, thermofused to core face resulting in a unitized structure.  Lamination shall be under precision controlled press cycle using high pressures of 350-400 Pounds per Square Inch (PSI) and thermosetting temperatures of 380-400 degrees F.  Resin impregnated decorative faces shall be thermofused and chemically cross linked within laminate face and to core structure.  Surface texture finishes to be formed against precision engraved chromed press plates.  Stevens Advantage Select 2000 TF laminates shall be tested under National Electrical Manufacturers Association (NEMA) LD3-2005 Vertical Grade GP-28 standards.  Laminates shall be warranted for life against delam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rawers:  Shall be finished entirely in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Backs:  Shall be matching Stevens Advantage TF laminate materials and patterns as selected for cabinet uni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Edges shall have (.020") flat edge extrusion banding to match face pattern and colors.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Selections:  Edgebanding to match laminate based on Stevens Advantage Select 2000 TF laminate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binet Components:  Shall have full color throughout.  Cabinets shall have a selection which applies to all unit parts including ends, fronts, wall bottoms, top, bottom, backs, and interior faces.  Patterns shall be selected from Stevens Advantage Select 2000 TF laminate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   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eries 2700 has two (2) standard hinge choic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 xml:space="preserve">SA-101 5-knuckle 270 degree pivot overlay </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41 120 degree pivot concealed overla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hinge style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eastAsia="ＭＳ 明朝"/>
        </w:rPr>
      </w:pPr>
      <w:r>
        <w:rPr>
          <w:rFonts w:eastAsia="Helvetica" w:cs="Helvetica" w:ascii="Helvetica" w:hAnsi="Helvetica"/>
          <w:sz w:val="20"/>
        </w:rPr>
        <w:t xml:space="preserv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Fronts shall be edged with (.020") flat edge extrusion with face laminate as described in 2.01.A.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shall be 3/4" thick.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olyvinyl Acetate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2700 DESIGNER SER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Hinges:</w:t>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31 3K European 270 degree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151 165 degree concealed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103SS stainless steel 5-knuckle hing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Wall top and bottom 1" thick.</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Plycore ladder base material.</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 xml:space="preserve">Special Order- Wilsonart Design Group I TF laminate matches (edges based on commerciall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t>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4:00Z</dcterms:created>
  <dc:creator>Bonnie Haarman</dc:creator>
  <dc:description/>
  <cp:keywords/>
  <dc:language>en-US</dc:language>
  <cp:lastModifiedBy>Bonnie Haarman</cp:lastModifiedBy>
  <dcterms:modified xsi:type="dcterms:W3CDTF">2006-11-03T17:58:00Z</dcterms:modified>
  <cp:revision>10</cp:revision>
  <dc:subject/>
  <dc:title>STEVENS ADVANTAGE 2700 DESIGNER</dc:title>
</cp:coreProperties>
</file>