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t>STEVENS ADVANTAGE 2800 DESIGNER</w:t>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2800 Designer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Cabinet:  Exterior and interior surfaces shall be Stevens Advantage Select 2000 TF (Thermofused) laminate.  Color and pattern shall be same both faces.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Drawers:  Shall be finished entirely in Stevens Advantage TF laminat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Backs:  Shall be matching Stevens Advantage TF laminate materials and patterns as selected for cabinet uni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Door and Drawer Fronts:  Edges shall have 3mm radius extrusion banding.  3mm pattern selection from Stevens Advantage 3mm Edge Selector.  Fronts shall have radius edges and corners applied utilizing automated hot melt adhesive application and trimm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Selections:  Edgebanding to match laminate based on Steven Advantage Select 2000 TF laminate sel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Cabinet Components:  Shall have full color throughout.  Cabinets shall have a selection which applies to all unit parts including ends, fronts, wall bottoms, top, bottom, backs, and interior faces.  Patterns shall be selected from Stevens Advantage Select 2000 TF laminate sel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Drawers:  Selected from Stevens Advantage Pearl- solid color or Maple- woodgrain patter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Laminate Countertops:  Selected from Wilsonart Design Group I standard offer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Countertop Supports:  Powder coated- three (3) standard colors- Black, Pearl, and Champagn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w:t>
        <w:tab/>
        <w:t>Metal Table Frames:  Powder coated- three (3) standard colors- Black, Pearl, and Champagn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Series 2800 has two (2) standard hinge choices:</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 xml:space="preserve">SA-101 5-knuckle 270 degree pivot overlay </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41 120 degree pivot concealed overlay</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right="2"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3mm radius edge extrusion with face laminate as described in 2.01.A.  Automated hot melt adhesive application and trimming.</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olyvinyl Acetate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2.11  ADD COST OPTIONS FOR 2800 DESIGNER SERIES</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3mm radius cabinet edges in lieu of standard (.020") flat edge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right="2"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right="2"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31 3K European 270 degree hinge.</w:t>
      </w:r>
    </w:p>
    <w:p>
      <w:pPr>
        <w:pStyle w:val="PlainText"/>
        <w:tabs>
          <w:tab w:val="left" w:pos="720" w:leader="none"/>
          <w:tab w:val="left" w:pos="1620" w:leader="none"/>
        </w:tabs>
        <w:ind w:left="360" w:right="2"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51 165 degree concealed hinge.</w:t>
      </w:r>
    </w:p>
    <w:p>
      <w:pPr>
        <w:pStyle w:val="PlainText"/>
        <w:tabs>
          <w:tab w:val="left" w:pos="720" w:leader="none"/>
          <w:tab w:val="left" w:pos="1620" w:leader="none"/>
        </w:tabs>
        <w:ind w:left="360" w:right="2"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03SS stainless steel 5-knuckle hing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Wall top and bottom 1" thick (not available with 3mm cabinet edge option).</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Plycore ladder base material.</w:t>
      </w:r>
    </w:p>
    <w:p>
      <w:pPr>
        <w:pStyle w:val="PlainText"/>
        <w:tabs>
          <w:tab w:val="left" w:pos="720" w:leader="none"/>
          <w:tab w:val="left" w:pos="1620" w:leader="none"/>
        </w:tabs>
        <w:ind w:left="360" w:right="2"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 xml:space="preserve">Special Order- Wilsonart Design Group I TF laminate matches (edges based on commercially </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b/>
        <w:tab/>
        <w:t>available stock patterns).</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right="2"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right="2"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7:00Z</dcterms:created>
  <dc:creator>Bonnie Haarman</dc:creator>
  <dc:description/>
  <dc:language>en-US</dc:language>
  <cp:lastModifiedBy>Bonnie Haarman</cp:lastModifiedBy>
  <cp:lastPrinted>2006-10-20T12:22:00Z</cp:lastPrinted>
  <dcterms:modified xsi:type="dcterms:W3CDTF">2006-10-20T17:23:00Z</dcterms:modified>
  <cp:revision>6</cp:revision>
  <dc:subject/>
  <dc:title>STEVENS ADVANTAGE 2800 DESIGNER</dc:title>
</cp:coreProperties>
</file>