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TEVENS ADVANTAGE 3100 PLYCORE</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3100 Plycore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binet: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Exposed finish ends, fronts, modesty panels, and finish backs shall be faced with vertical grade PF-28 (.028") (.7mm) High Pressure Laminate (HPL), tested under National Electrical Manufacturers Association (NEMA) LD3-2005.  Decorative laminate shall be thermoset to core using catalyzed Polyvinyl Acetate (PVA) glue with minimum 80 Pounds per Square Inch (PSI) pressure and average 180 degree F. temperature.  (Lower pressure and cold curing glu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Panels with exterior PF-28 surfaces shall have Cabinet Liner Surface (CLS) (.020") (.5mm) interior cabinet li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Semi-exposed surfaces shall be CLS (.020") (.5mm) cabinet liner laminate.  Unexposed balancing face to cabinet liner shall be Backer Laminate (BKL) (.020") (.5mm) backer or equivale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ides shall be laminated with CLS (.020") interior liner.  Drawer bottom to be Stevens Advantage TF (Thermofused) laminat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have a solid color coordinated fini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Plycore:  Panel cores shall be multi-ply plycore with water resistant inner resins adhesives and wood veneer pl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Medium Density Fiberboard:  Core shall be minimum 48# density conforming to American National Standards Institute (ANSI) A208.1 MD-130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3  EDGINGS</w:t>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Door and Drawer Fronts:  Edges shall have (.020") flat edge extrusion banding to match face pattern and colors.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Selections:  Edgebanding to match laminate selections based on Stevens standard offerings and commercially available stock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Exposed:  Cabinet finish ends, fronts, modesty panels, and finish back HPL shall be selected from Wilsonart Design Group I patterns (standard price categor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coordinate with interior selection:  Pearl- solid color (Pearl interior), Maple Beige- solid color (Maple woodgrain interio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K.</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Fronts:  Door and drawer fronts shall be 3/4" thick.  Fronts shall be edged with (.020") flat edge extrusion with face laminate as described in 2.01.A.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Adjustable Shelves:  Shelves shall be 3/4" thick.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Drawer bottoms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untertops shall be high pressure decorative plastic laminate, thermoset to core using catalyzed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1  ADD COST OPTIONS FOR 3100 PLYCORE SER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Artisan Collection 128mm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001SS stainless steel 128mm bentwire pulls in lieu of standard Essentials Col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A-103SS stainless steel 5-knuckle hinge.</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Matching open interior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Matching wall bottom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3/4" birch veneer plycore drawe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pecial Order- Formica, Pionite, Nevamar laminat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9:00Z</dcterms:created>
  <dc:creator>Bonnie Haarman</dc:creator>
  <dc:description/>
  <cp:keywords/>
  <dc:language>en-US</dc:language>
  <cp:lastModifiedBy>Bonnie Haarman</cp:lastModifiedBy>
  <dcterms:modified xsi:type="dcterms:W3CDTF">2006-11-03T18:02:00Z</dcterms:modified>
  <cp:revision>8</cp:revision>
  <dc:subject/>
  <dc:title>STEVENS ADVANTAGE 3100 PLYCORE</dc:title>
</cp:coreProperties>
</file>