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3200 PLYCORE</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3200 Plycore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Exposed finish ends, front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Semi-exposed surfaces shall be CLS (.020") (.5mm) cabinet liner laminate.  Unexposed balancing face to cabinet liner shall be Backer Laminate (BKL) (.020") (.5mm) backer or equivale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ides shall be laminated with CLS(.020") interior liner.  Drawer bottom to be Stevens Advantage TF (Thermofused) laminat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lycore:  Panel cores shall be multi-ply plycore with water resistant inner resins adhesives and wood veneer pl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merican National Standards Institute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Edges shall have 3mm radius extrusion banding.  3mm pattern selection from Stevens Advantage 3mm Edge Selector.  Fronts shall have radius edges and corners applied utilizing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3mm radius edge extrusion with face laminate as described in 2.01.A.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shall be 3/4" thick.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Drawer bottoms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3200 PLYCORE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4" birch veneer plycore drawe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pecial Order- Formica, Pionite, Nevamar laminat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3:00Z</dcterms:created>
  <dc:creator>Bonnie Haarman</dc:creator>
  <dc:description/>
  <cp:keywords/>
  <dc:language>en-US</dc:language>
  <cp:lastModifiedBy>Bonnie Haarman</cp:lastModifiedBy>
  <dcterms:modified xsi:type="dcterms:W3CDTF">2006-11-03T18:05:00Z</dcterms:modified>
  <cp:revision>7</cp:revision>
  <dc:subject/>
  <dc:title>STEVENS ADVANTAGE 3200 PLYCORE</dc:title>
</cp:coreProperties>
</file>