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TEVENS LABORATORY 4400 A-TECH CLASSIC</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ECTION - 12400</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1  GENERAL</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1  GENERAL PROVIS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2  SCOPE OF WOR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binets:  Furnish prefabricated cabinetry and related components as specified herein.  Refer to plans and equipment lists for details and requirements.  Cabinetry shall include all fillers, scribes, finish ends, finish backs, laminate, epoxy,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Sinks and Fixtures:  Provide sinks, fixtures, electrical outlets, and fittings specified as part of complete model numbered units and as specified as part of laboratory furnishings.  Provide materials to appropriate trades for final hook ups and installation.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3  RELATED WORK NOT INCLUD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Vinyl Base Molding: (Specified in resilient flooring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4  QUALIFIC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sework Standards:  Casework shall be Stevens Laboratory 4400 A-tech Classic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Approval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Manufacturer must be Architectural Woodwork Institute (AWI) Premium Certifi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5  SUBMITT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6  PRODUCT DELIVERY, STORAGE, AND HANDL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C.</w:t>
        <w:tab/>
        <w:t xml:space="preserve">Site Conditions:  In accordance with AWI’s </w:t>
      </w:r>
      <w:r>
        <w:rPr>
          <w:rFonts w:eastAsia="ＭＳ 明朝" w:cs="Arial" w:ascii="Arial" w:hAnsi="Arial"/>
          <w:i/>
          <w:sz w:val="20"/>
        </w:rPr>
        <w:t>Quality Standards Illustrated</w:t>
      </w:r>
      <w:r>
        <w:rPr>
          <w:rFonts w:eastAsia="ＭＳ 明朝" w:cs="Arial" w:ascii="Arial" w:hAnsi="Arial"/>
          <w:sz w:val="20"/>
        </w:rPr>
        <w:t xml:space="preserve"> (current version) and Stevens Industries, Inc.’s </w:t>
      </w:r>
      <w:r>
        <w:rPr>
          <w:rFonts w:eastAsia="ＭＳ 明朝" w:cs="Arial" w:ascii="Arial" w:hAnsi="Arial"/>
          <w:i/>
          <w:sz w:val="20"/>
        </w:rPr>
        <w:t>Site Conditions</w:t>
      </w:r>
      <w:r>
        <w:rPr>
          <w:rFonts w:eastAsia="ＭＳ 明朝" w:cs="Arial" w:ascii="Arial" w:hAnsi="Arial"/>
          <w:sz w:val="20"/>
        </w:rPr>
        <w: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7  WARRANTY – refer to The Stevens Advantage Warranty</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PART  2  PRODUCTS</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1  SURFACE MATERIAL</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binet:  Exterior ends, fronts, modesty panels, open interiors, and cabinet to be faced with A-tech Surface.  A-tech Surface is Stevens Advantage engineered resin surfacing, embossed and thermofused in woodgrain finishes simulating wood veneers, two (2) sides.  A-tech Surface shall effectively create a non-porous, moisture-resistant face homogenous to the core, not susceptible to separation or delamination, and having moisture and chemical resistance superior to wood finishes.  A-tech Surface shall meet and surpass testing to The Scientific Equipment and Furniture Association (SEFA) 8.0 Cabinet Surface Finish Tes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Interiors:  Semi-exposed and other interior surfaces shall be A-tech Surface, meeting and surpassing testing to SEFA8.0 requiremen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rawers:  Shall be finished entirely in A-tech Surface, Maple- woodgrain patter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Door and Drawer Fronts:  Grain direction of both door and drawer fronts to be vertical (AWI Premium).</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Backs:  Shall have a Maple Beige- solid color fini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2  CORE MATERI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3  EDGING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Door and Drawer Fronts:  Edges shall have 3mm extrusion banding to match face with radius edge and corners to match A-tech Surface.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abinet and Component Edges:  3mm extrusion shall be applied to all vertical and horizontal leading cabinet edges, adjustable shelves, and other interior vertical components.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rawer Components:  3/4" A-tech Surface drawer components shall be edged with (.020") flat edge extrusion.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Selections:  Edgebanding to match A-Tech Surfac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4  SELECTIONS AND APPLIC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Exposed:  Exposed cabinet body and fronts shall be available in woodgrain A-tech Surfac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Interiors and Exteriors:  Series 4400 shall have components with two (2) sided same pattern A-tech Surface faces.  All cabinets shall have finish ends all units, wall bottom matching exterior, and open interiors matching exterior.  (Cabinets with open interiors not matching exteriors or of materials not tested per SEFA 8.0 shall not be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rawers:  A-Tech Surface, Maple- woodgrai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Semi-Exposed Backs:  Maple Beige- solid color fini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Laminate Countertops:  Selected from Wilsonart Design Group I standard offer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Epoxy Resin Tops:  Standard- Black; Optional- Sandstone, Platinum, Gray, Antique White, and Dark Khaki.</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Countertop Supports:  Powder coated- three (3) standard colors- Black, Pearl, and Champagn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Metal Table Frames:  Powder coated- three (3) standard colors- Black, Pearl, and Champagn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5  HARDWAR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eastAsia="ＭＳ 明朝"/>
        </w:rPr>
      </w:pPr>
      <w:r>
        <w:rPr>
          <w:rFonts w:eastAsia="Arial" w:cs="Arial" w:ascii="Arial" w:hAnsi="Arial"/>
          <w:sz w:val="20"/>
        </w:rPr>
        <w:t xml:space="preserv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SEFA 6.5 Drawer Cycle Tes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Hanger Bars:  Shall be heavy chrome plated oval tubing mounted in adjustable end wall socke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I.</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J.</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K.</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6  COMPONENT DETAILS AND CONSTRU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Fronts:  Door and drawer fronts shall be 3/4" thick.  Fronts shall have both faces with two (2) sided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 xml:space="preserve">A-tech Surface.  Edges shall be 3mm radius edge extrusion matching to face.  Automated hot melt adhesive application and trimming.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Isolation Supports:  Laboratory base and tall cabinets shall have injection molded isolation supports applied at four (4) toe base corners.  Each isolation support shall be molded in chemical resistant polypropylene with large 1 3/8" x 3" footprint.  Isolation supports shall space cabinet 10mm (3/8") from contact with floor, effectively preventing moisture or chemical penetration into cabinet body.  Supports shall be internally mounted and allow use of continuous 4" vinyl toe base cover.  (Wood spacers or plastic glides susceptible to moisture penetration or corrosion with edge fasteners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I.</w:t>
        <w:tab/>
        <w:t>Adjustable Shelves:  Shelves shall be 3/4" thick.  Shelving shall have end 4-point support for spans under 27".  Spans above 27" shall have 5-point support with backs drilled to receive additional mid-span shelf support, reducing deflection under heavier loads.  Shelving above 36" in length shall be 1" thick.  Specialty-use cabinets identified by model number shall have leading edge powder coated angle providing retaining ledge and additional load span strengt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J.</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A-tech Surface.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K.</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7  LAMINATE TOP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ountertops shall be high pressure decorative plastic laminate, thermoset to core using catalyzed Polyvinyl Acetate (PVA) glue with minimum average pressure of 80 Pounds per Square Inch (PSI) and average 180 degree F. temperature.  Decorative laminate shall meet National Electrical Manufacturers Association (NEMA) LD3-2005 PF-42 (.042") specification standards.  Patterns chosen from Wilsonart Design Group I.</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LS25C:</w:t>
        <w:tab/>
        <w:t>3mm PVC edged Chemsurf countertop with 3mm PVC edged backspla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Specify design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2.08  EPOXY RESI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High performance laboratory tops shall be available in basic Black and five (5) optional colors.  Epoxy resin tops shall meet and/or exceed industry standards.  Tops shall be factory fabricated and drilled, with exposed cutouts and edges dressed with factory finish.  Leading edges to have 3mm corner radius and include bottom drip grooving.  Epoxy tops available in 3/4" and 1" thickness.  Epoxy sinks and fittings to be color matched to top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B.</w:t>
        <w:tab/>
      </w:r>
      <w:r>
        <w:rPr>
          <w:rFonts w:eastAsia="ＭＳ 明朝" w:cs="Zapf Dingbats" w:ascii="Zapf Dingbats" w:hAnsi="Zapf Dingbats"/>
          <w:sz w:val="20"/>
        </w:rPr>
        <w:t>o</w:t>
      </w:r>
      <w:r>
        <w:rPr>
          <w:rFonts w:eastAsia="ＭＳ 明朝" w:cs="Arial" w:ascii="Arial" w:hAnsi="Arial"/>
          <w:sz w:val="20"/>
        </w:rPr>
        <w:t xml:space="preserve">  </w:t>
        <w:tab/>
        <w:t>3/4" color option</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1" Blac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Specify epoxy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9  SOLID SURFACE COUNTERTOPS (SOLID POLYM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Solid Surface: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Sink Bowls:  Shall be factory installed, integral one (1) piec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10  WELDED STEEL LEG TABL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Frames: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 xml:space="preserve">Legs: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 xml:space="preserve">Additional Options: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Finishes:  Powder coated- three (3) standard colors- Black, Pearl, and Champagn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Countertops:  Table tops shall be available in laminate, epoxy, and solid polymer.  (Specify tops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11  APRON STEEL LEG TABL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Tables:  Stevens Advantage 49800 shall be constructed with 4 1/2" wide apron rails.  Aprons shall have double diagonal formed-steel corner gussets machined in and attached with #10 screws.  1" thick aprons shall have face in patterns to match casework sel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Legs: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Countertops:  Table tops shall be available in laminate, epoxy, and solid polymer.  (Specify tops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12  ADD COST OPTIONS FOR 4400 SERI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Pulls:</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Arial" w:ascii="Arial" w:hAnsi="Arial"/>
          <w:sz w:val="20"/>
        </w:rPr>
        <w:t>or</w:t>
        <w:tab/>
      </w:r>
      <w:r>
        <w:rPr>
          <w:rFonts w:eastAsia="ＭＳ 明朝" w:cs="Zapf Dingbats" w:ascii="Zapf Dingbats" w:hAnsi="Zapf Dingbats"/>
          <w:sz w:val="20"/>
        </w:rPr>
        <w:t>o</w:t>
      </w:r>
      <w:r>
        <w:rPr>
          <w:rFonts w:eastAsia="ＭＳ 明朝" w:cs="Arial" w:ascii="Arial" w:hAnsi="Arial"/>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SA-103SS stainless steel 5-knuckle hinge.</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Wall top and bottom 1" thick.</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ESO-- epoxy resin countertop, Stevens Advantage colors, 3/4".</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Plycore ladder base material.</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3  EXECUTION</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3.01  INSTALL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4d"/>
    <w:family w:val="modern"/>
    <w:pitch w:val="default"/>
  </w:font>
  <w:font w:name="Zapf Dingbat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27:00Z</dcterms:created>
  <dc:creator>Bonnie Haarman</dc:creator>
  <dc:description/>
  <cp:keywords/>
  <dc:language>en-US</dc:language>
  <cp:lastModifiedBy>Ashley Meinhart</cp:lastModifiedBy>
  <dcterms:modified xsi:type="dcterms:W3CDTF">2008-09-10T17:25:00Z</dcterms:modified>
  <cp:revision>12</cp:revision>
  <dc:subject/>
  <dc:title>STEVENS LABORATORY 4400 A-TECH CLASSIC</dc:title>
</cp:coreProperties>
</file>