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TEVENS ADVANTAGE 5120 PERFORMING ARTS – MUSIC</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ECTION - 12400</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1  GENERAL</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1  GENERAL PROVIS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2  SCOPE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 xml:space="preserve">A.  </w:t>
        <w:tab/>
        <w:t>Cabinets:  Furnish Performing Arts - Music cabinetry and related components as specified herein.  Refer to plans and equipment lists for details and requirements.  Cabinetry shall include all fillers, scribes, finished ends, and finished backs for complete installation.  Locks to be provided where shown on casework drawings or described in equipment lis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3  RELATED WORK NOT INCLU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Vinyl Base Molding: (Specified in resilient flooring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4  QUALIFIC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erforming Arts:  Casework shall be Stevens Advantage 5120 Performing Arts - Music.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pproval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Manufacturer must be Architectural Woodwork Institute (AWI) Premium Certified and provide evidence of prior background experience with this specialty cabinetry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5  SUBMITT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Shop Drawings:  Shall be submitted for approval after formal notification of award of contract.  Drawings shall consist of floor plans indicating arrangement and relation to adjacent work and equipment and complete elevations of casework.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6  PRODUCT DELIVERY, STORAGE, AND HANDL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Site Conditions:  In accordance with AWI’s Quality Standards Illustrated (current edition) and Stevens Industries, Inc.’s Site Condi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7  WARRANTY – refer to The Stevens Advantage Warranty</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ccessory equipment shall be warranted by appropriate manufacturer’s guarantee to the limit of that manufacturer’s standard warranti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2  PRODUCT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1  SURFAC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binet: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 xml:space="preserve">1. </w:t>
        <w:tab/>
        <w:t>Finished ends, fronts, and finished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  Semi-exposed surfaces shall be Stevens Advantage TF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Backs:  Shall have a solid color coordinated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2  CORE MATERI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3  EDGING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Door and Drawer Fronts:  Edges shall have 3mm radius edge high impact extrusion band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binet Edges:  Cabinet sides, top, bottom, adjustable shelves, and other interior components shall have 3mm radius edge high impact extrusion band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C.</w:t>
        <w:tab/>
        <w:t xml:space="preserve">Instrument Cabinet Shelf Edges:  Shall have seamless wrap-a-round one-piece front edge to shelf Scuff-Gard™ facing.  Seamless nose shall have smooth rounded transition to shelf surfacing and flush machined to bottom shelf fac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D.</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Selections:  Edgebanding to match laminate based on Stevens Advantage Select 2000 Edgebanding Color Selecto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4  SELECTIONS AND APPLIC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Exposed:  Cabinet finished ends, fronts, and finished back laminates shall be selected from Wilsonart Standards (standard price category).  Cabinet body ends and solid doors can be matching or different (one combination per project).  (Products with less offerings or application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3mm High Impact Edges:  Shall be chosen from Stevens Advantage Select 2000 Edgebanding Color Selector.  Edgings shall include a range of 100 patterns and colors.  Edgings may be applied selectively with cabinet body 3mm edgings differing from those on solid doors.  Edgings can be matching to cabinet exterior face laminates and solid door laminates or contrasting (one combination per project).  (Products with less offerings or application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terior and Semi-Exposed Surfaces:  Shall have Stevens Advantage Pearl high performance TF laminate fac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Backs:  Shall have Pearl coordinated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Acousti-Grille Doors and Other Metal Components:  Shall have Pearl powder coated finish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5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Hinges:  For solid laminate and Acousti-Grille doors shall be inset type 5-knuckle design.  Hinges shall have interlaying leaves, constructed of (.090") thickness steel allowing 180° pivot swing.  Hinges shall be (Grade 1) with hospital ground tips and non-removable pins.  Grille and solid doors under 47" shall have two (2) hinges per door.  Doors exceeding 47" shall have three (3) hinges per door.  Solid door 5-knuckle hinges shall be mounted with two (2) 5mm thread bolt screws each leaf with additional #8 screws:  two (2) in cabinet leaf and three (3) in door leaf.  Total nine (9) fasteners per hinge.  (Mountings without 5mm thread bolt fasteners not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Instrument Storage: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Acousti-Grille Doors:  Shall be available in individual compartment and also full height cabinet one-piece sizes.  Wire Acousti-Grille doors shall be one-piece welded with full wrap 5/16" diameter steel frame.  5/16" cross framing reinforcements and 13/64" diameter vertical grille wire.  Acousti-Grille doors shall have welded attached 5-knuckle hinges with cabinet mounting leaf using two (2) 5mm thread bolt screws and two (2) additional #8 screws each leaf.</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Latching Mechanism:  Shall be integral to both solid doors and Acousti-Grille doors.  Both door types shall have a lock hasp, label, and catch mechanism.  This mechanism shall latch door shut automatically without the need of manual cross slides or finger activated locking.  Latch shall release with a simple grab action to release and open door.  Additionally the mechanism shall integrate a hasp design for padlock use.  Padlock loop shall pass through the hasp and latch providing a secure locked door.  Hasp design shall include a large label holder area suitable for slide-in labels, adhesive backed, and laminated engraved number systems.  (Latch systems without auto-latch closing not acceptable.)</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Acousti-Grille doors and hasp locking mechanisms shall have color coordinated Pearl powder coat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Door Catches:  Shall be positive engaging heavy duty spring loaded roll on type.  Catches shall have nylon movements with large (17.5mm) rollers.  Catches shall be mounted at door bottom.  Full height one-piece doors shall have catch top and bottom.  Catches shall include strike plate injection molded with integral engagement ridge and wide face door bumper.  </w:t>
      </w:r>
    </w:p>
    <w:p>
      <w:pPr>
        <w:pStyle w:val="PlainText"/>
        <w:tabs>
          <w:tab w:val="left" w:pos="720" w:leader="none"/>
          <w:tab w:val="left" w:pos="1620" w:leader="none"/>
        </w:tabs>
        <w:ind w:left="360" w:hanging="360"/>
        <w:rPr>
          <w:rFonts w:eastAsia="ＭＳ 明朝"/>
        </w:rPr>
      </w:pPr>
      <w:r>
        <w:rPr>
          <w:rFonts w:eastAsia="Arial" w:cs="Arial" w:ascii="Arial" w:hAnsi="Arial"/>
          <w:sz w:val="20"/>
        </w:rPr>
        <w:t xml:space="preserv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dd Option:  Additional pull selections from Stevens Advantage Artisan Col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E.</w:t>
        <w:tab/>
        <w:t>Scuff-Gard™:  Shelving faces shall be standard in all units designated as instrument storage units. Instrument storage cabinet shelving shall have one-piece wrap-a-round Scuff-Gard™.  Scuff-Gard™ is a one-piece high impact thermoform surface with alternating tread design, allowing easy cleaning and air circulation between stored material and shelf.  The molded leading front edge encapsulates the shelf edge with radius corners and shall be machined flush bottom design.  Scuff-Gard™ protection color coordinates with Stevens Advantage interior high performance Pearl TF laminat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Wire Shelving:  Shall be welded wire type allowing air flow venting.  Wire shelving shall be powder coated and mounted to allow remov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Trays and Bins:  High impact polystyrene or polyethylene formed trays and bins shall be provided where indicated by model numbers.  Trays and bins shall be suspended on welded wire powder coated rack system.  System includes side suspension rack uprights with top and bottom horizontal guideways to capture trays and bins and avoid inadvertent tip 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 xml:space="preserve">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6 COMPONENT DETAILS AND CONSTRU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 xml:space="preserve">Stevens Advantage Performing Arts - Music casework shall be an inset front design.  Vertical cabinet ends and compartment dividers shall extend to the frontal plane of door face.  Hinge hardware shall be inset cabinet mounted and door back mounted allowing a 180° pivot opening.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 Components:  Shall be 3/4" thick members throughout.  Cabinet ends and compartment verticals shall have 3mm high impact extrusion edges.  Ends shall have back groove, and vertical components 3/4" thick shall be precision CNC drilled for accurate location of adjoining members.  Horizontal members shall be permanently affixed into dowel joined location.  Maximum security of individual storage compartments shall not allow exposed screw fastening, clip system, or removable shelf desig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Tall Cabinets:  Shall have two (2) internal (dowel into end) mounting frames behind cabinet back.  Additionally (dowel into end) toe kick frames shall be permanently mounted front and back.  Entire unit to be case clamped and provided as a rigid one-piece assembly.  (Units not providing rigid dowel pin design and with separate or attached base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Door Fronts:  Full or individual compartment solid doors shall be 3/4" thick.  Fronts shall be edged with 3mm radius edge high impact extrusions.  Automated hot melt adhesive application and trimming.  Face laminates to be as those described in 2.01.A.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E.</w:t>
        <w:tab/>
        <w:t>Adjustable Shelves:  Shelves with spans under 36" shall be 3/4" thick.  Wider spans behind doors with Scuff-Gard™ shall have additional length reinforcement.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File Drawers:  Shall have formed cold roll metal sides.  Sides shall be powder coated and include formed in file hanger rails.  Optional cross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Folio Cabinets:  Shall have adjustable dividers or shelves.  1/4" thick shelves shall be mounted to relocate on 48mm (1 7/8" centers).  Typical compartment openings shall be 1 5/8" hig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Instrument Storage Units:  Having both width and depth dimensions larger than 30" shall be shipped unassembled or allow disassembly, permitting passage through corridors and doorways.  Appropriate instructions and hardware shall be provided by manufactur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7 ADD COST OPTIONS FOR 5120 PERFORMING ARTS – MUSIC</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rtisan Collection 128mm pulls in lieu of standard Essentials Col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 xml:space="preserve">Interior matching exterior laminate patterns or color matches to Wilsonart Standards a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 xml:space="preserve">available from Stevens Advantage Select 2000 TF Laminate Color Selector.  Scuff-Gard™ and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metal components standard Pearl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Tamper resistant thru-bolt hinge to door attachmen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 xml:space="preserve">Sound absorption interior back option available on open and Acousti-Grille door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instrument storage units.  (Corner, wheeled storage, and other non-compartment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units exclu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 xml:space="preserve">Special order Formica, Pionite, or Nevamar laminates.  (Matching interior to exterior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not avail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3  EXECUTION</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3.01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40:00Z</dcterms:created>
  <dc:creator>Bonnie Haarman</dc:creator>
  <dc:description/>
  <cp:keywords/>
  <dc:language>en-US</dc:language>
  <cp:lastModifiedBy>Bonnie Haarman</cp:lastModifiedBy>
  <dcterms:modified xsi:type="dcterms:W3CDTF">2008-08-21T20:49:00Z</dcterms:modified>
  <cp:revision>14</cp:revision>
  <dc:subject/>
  <dc:title>STEVENS ADVANTAGE 5120 PERFORMING ARTS – MUSIC</dc:title>
</cp:coreProperties>
</file>