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620" w:leader="none"/>
        </w:tabs>
        <w:ind w:left="360" w:hanging="360"/>
        <w:rPr>
          <w:rFonts w:ascii="Arial" w:hAnsi="Arial" w:eastAsia="ＭＳ 明朝" w:cs="Arial"/>
          <w:b/>
          <w:b/>
        </w:rPr>
      </w:pPr>
      <w:r>
        <w:rPr>
          <w:rFonts w:eastAsia="ＭＳ 明朝" w:cs="Arial" w:ascii="Arial" w:hAnsi="Arial"/>
          <w:b/>
        </w:rPr>
        <w:t>STEVENS ADVANTAGE 6220 MOBILES</w:t>
      </w:r>
    </w:p>
    <w:p>
      <w:pPr>
        <w:pStyle w:val="PlainText"/>
        <w:tabs>
          <w:tab w:val="left" w:pos="720" w:leader="none"/>
          <w:tab w:val="left" w:pos="1620" w:leader="none"/>
        </w:tabs>
        <w:ind w:left="360" w:hanging="360"/>
        <w:rPr>
          <w:rFonts w:ascii="Arial" w:hAnsi="Arial" w:eastAsia="ＭＳ 明朝" w:cs="Arial"/>
          <w:b/>
          <w:b/>
        </w:rPr>
      </w:pPr>
      <w:r>
        <w:rPr>
          <w:rFonts w:eastAsia="ＭＳ 明朝" w:cs="Arial" w:ascii="Arial" w:hAnsi="Arial"/>
          <w:b/>
        </w:rPr>
      </w:r>
    </w:p>
    <w:p>
      <w:pPr>
        <w:pStyle w:val="PlainText"/>
        <w:tabs>
          <w:tab w:val="left" w:pos="720" w:leader="none"/>
          <w:tab w:val="left" w:pos="1620" w:leader="none"/>
        </w:tabs>
        <w:ind w:left="360" w:hanging="360"/>
        <w:rPr>
          <w:rFonts w:ascii="Arial" w:hAnsi="Arial" w:eastAsia="ＭＳ 明朝" w:cs="Arial"/>
          <w:b/>
          <w:b/>
        </w:rPr>
      </w:pPr>
      <w:r>
        <w:rPr>
          <w:rFonts w:eastAsia="ＭＳ 明朝" w:cs="Arial" w:ascii="Arial" w:hAnsi="Arial"/>
          <w:b/>
        </w:rPr>
        <w:t>SECTION - 12400</w:t>
      </w:r>
    </w:p>
    <w:p>
      <w:pPr>
        <w:pStyle w:val="PlainText"/>
        <w:tabs>
          <w:tab w:val="left" w:pos="720" w:leader="none"/>
          <w:tab w:val="left" w:pos="1620" w:leader="none"/>
        </w:tabs>
        <w:ind w:left="360" w:hanging="360"/>
        <w:rPr>
          <w:rFonts w:ascii="Arial" w:hAnsi="Arial" w:eastAsia="ＭＳ 明朝" w:cs="Arial"/>
          <w:b/>
          <w:b/>
        </w:rPr>
      </w:pPr>
      <w:r>
        <w:rPr>
          <w:rFonts w:eastAsia="ＭＳ 明朝" w:cs="Arial" w:ascii="Arial" w:hAnsi="Arial"/>
          <w:b/>
        </w:rPr>
      </w:r>
    </w:p>
    <w:p>
      <w:pPr>
        <w:pStyle w:val="PlainText"/>
        <w:tabs>
          <w:tab w:val="left" w:pos="720" w:leader="none"/>
          <w:tab w:val="left" w:pos="1620" w:leader="none"/>
        </w:tabs>
        <w:ind w:left="360" w:hanging="360"/>
        <w:rPr>
          <w:rFonts w:ascii="Arial" w:hAnsi="Arial" w:eastAsia="ＭＳ 明朝" w:cs="Arial"/>
          <w:b/>
          <w:b/>
        </w:rPr>
      </w:pPr>
      <w:r>
        <w:rPr>
          <w:rFonts w:eastAsia="ＭＳ 明朝" w:cs="Arial" w:ascii="Arial" w:hAnsi="Arial"/>
          <w:b/>
        </w:rPr>
        <w:t>PART  1  GENERAL</w:t>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1.01  QUALIFICA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Casework shall be Stevens Advantage 6220 Mobiles Series.  Catalog numbers and specification details shall be based on product offerings of Stevens Industries, Inc., Teutopolis, Illinois.  Configuration, size, material options, designs, and quality to be adhered to.</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Approvals:</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1.</w:t>
        <w:tab/>
        <w:t>Casework of other manufacturers will be considered for approval, providing written request is received and approved at least ten (10) days prior to announced bid date and approved by addendum.  Bidder shall state in writing any deviations from requirements and specifications.  The casework shall conform to the configuration, arrangement, design, material quality, joinery, panel thickness, and surfacing of that specified.</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2.</w:t>
        <w:tab/>
        <w:t>Manufacturers requesting approval shall submit samples with cut-aways showing cabinet construction, joinery, drawer and door construction, hardware, and materials, along with catalogs and specification, in order that accurate evaluations can be made.  Manufacturers shall show full sized working samples.  Catalogs and specifications shall be submitted with written request, along with detailed list of compliance and deviations from these documents for approval.  Samples may be impounded by owner and retained until completion of job for verification and compliance of specifications.</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3.</w:t>
        <w:tab/>
        <w:t>Manufacturer must be Architectural Woodwork Institute (AWI) Premium Certified.</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1.02  SUBMITTAL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Catalog Cuts:  Details, drawings, and samples as requested by architect shall be submitted for approval, evaluation, and coordina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Color Samples:  Shall be submitted for selection and coordination.  Samples of actual materials and colors shall be available as required.</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1.03  PRODUCT DELIVERY, STORAGE, AND HANDLING</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 xml:space="preserve">Protection:  Protect casework and related materials during transit, delivery, storage, and handling to prevent damage, soiling, and deterioration.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Storage:  Store casework and related materials at project site in installation and storage areas with similar ambient conditions as final installation.  Storage areas must be kept dry, heated with low relative humidity, and away from construction work such as painting, wet work, grinding, and similar operation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Site Conditions:  In accordance with AWI’s Quality Standards Illustrated (current edition) and Stevens Industries, Inc.’s Site Condition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1.04  WARRANTY – refer to The Stevens Advantage Warranty</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 xml:space="preserve">Casework manufacturer shall warrant for a period of three (3) years that its manufactured product is free from defects in materials and workmanship when properly installed and under normal use and conditions.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 xml:space="preserve">Accessory equipment (sinks, fittings, etc.) shall be warranted by appropriate manufacturer's guarantee to the limit of that manufacturer’s standard warranties.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rPr>
      </w:pPr>
      <w:r>
        <w:rPr>
          <w:rFonts w:eastAsia="ＭＳ 明朝" w:cs="Arial" w:ascii="Arial" w:hAnsi="Arial"/>
          <w:b/>
        </w:rPr>
        <w:t>PART  2  PRODUCTS</w:t>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1  SURFACE MATERIAL</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Cabinet:  Sides, fronts, tops, bottoms, and backs shall be Stevens Advantage Select 2000 TF laminate.  Two (2) sided laminate shall become homogenous, thermofused to core face resulting in a unitized structure.  Lamination shall be under precision controlled press cycle using high pressures of 350-400 Pounds per Square Inch (PSI) and thermosetting temperatures of 380-400 degrees F.  Resin impregnated decorative faces shall be thermofused and chemically cross linked within laminate face and to core structure.  Surface texture finishes to be formed against precision engraved chromed press plates.  Stevens Advantage Select 2000 TF laminates shall be tested under National Electrical Manufacturers Association (NEMA) LD3-2005 Vertical Grade GP-28 standards.  Laminates shall be warranted for life against delamina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 xml:space="preserve">B. </w:t>
        <w:tab/>
        <w:t>Interior:  Semi-exposed surfaces shall be faced with Stevens Advantage TF laminat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Drawers:  Shall be finished entirely in Stevens Advantage TF laminat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2  CORE MATERIAL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Particleboard:  Shall be high performance industrial grade core.  Particleboard shall be 45# - 48# density 3-ply type formation conforming to American National Standards Institute (ANSI) A208.1 and American Society for Testing and Materials (ASTM) D1037-91A standard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Medium Density Fiberboard:  Core shall be minimum 48# density conforming to ANSI A208.1 MD-130 standard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3  EDGING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Door and Drawer Fronts:  Edges shall have 3mm radius edge extrusion banding to match face patterns and colors.  Automated hot melt adhesive application and trimming.</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Cabinet Edges:  Cabinet sides, tops, bottoms, and other exterior components shall have 3mm radius edge extrusion banding to match face patterns and colors.  Automated hot melt adhesive application and trimming.</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Interior Components:  Shelves, verticals, and drawer components shall be edged with (.020") flat edge extrusion.  Automated hot melt adhesive application and trimming.</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D.</w:t>
        <w:tab/>
        <w:t>Selections:  Edgebanding to be selected from Stevens Advantage Select 2000 Edgebanding Color Selector.  (One selection per unit.)</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4  SELECTIONS AND APPLICATION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 xml:space="preserve">Mobile Cabinet:  Sides, fronts, tops, bottoms, and backs shall all have exposed finish.  Patterns and colors shall be from Stevens Advantage Select 2000 TF Laminate Color Selector.  (One selection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t>per unit.)</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Interior and Semi-Exposed Surfaces:  Selected from Stevens Advantage Pearl- solid color or Maple- woodgrain patter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Drawers:  Selected from Stevens Advantage Pearl- solid color or Maple- woodgrain pattern.  Matched to interior selected pattern of Pearl or Maple woodgrai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D.</w:t>
        <w:tab/>
        <w:t>Metal Frame:  Caster base metal frame components shall be powder coated in standard black.</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5  HARDWAR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 xml:space="preserve">5-Knuckle Hinges:  Shall be heavy duty 5-knuckle 270 degree pivot reveal overlay style.  Hinges shall have interlaying leaves 270 degree swing constructed of (.090") thickness steel.  Hinges shall be (Grade 1) with hospital ground tips and non-removable pin.  5-knuckle hinges shall be available in minimum five (5) standard finishes as detailed in Stevens Advantage Essentials offering.  Doors less than 47" shall have two (2) hinges per door.  Doors exceeding 47" shall have three (3) hinges per door.  5-knuckle hinges shall have vertical adjustment and shall be mounted with two (2) 5mm thread screws each leaf with additional #8 screws:  two (2) in cabinet leaf and three (3) in door leaf.  Total nine (9) fasteners per hinge.  (Mountings without 5mm thread bolt fasteners not acceptable.)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 xml:space="preserve">Casters and Mounting Frames:  Heavy duty non-marring swivel casters shall have ball bearing swivels, 4 bolt mounting, and tread braking.  Mobile cabinets shall have 5" diameter casters (rated 300# each):  (2) swivel braking, and (2) swivel non-braking type.  Casters shall be integral bolted onto steel channel cabinet length member.  14-gauge formed channel member shall be 3 3/4" wide with 3/4" downturned legs each with double thick hem edge.  Formed steel frame member shall have bolt attachment to unit bottom and also cross bolted into barrel style fastening systems in cabinet ends.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Door Catches:  Shall be positive engaging heavy duty spring loaded roller type.  Catches shall have nylon movements with large (17.5mm) rollers.  Mobile units shall have roller catches and mounted bumper/catch strike plates at both top and bottom of full height door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D.</w:t>
        <w:tab/>
        <w:t xml:space="preserve">Pulls:  Shall be offered in easy grip 128mm (5" size).  Pulls shall be available as selected from Stevens Advantage Bentwire 128 and Contour 128 styles as shown in Stevens Advantage Essentials offering.  Bentwire 128 shall be 8mm diameter wire formed with powder coated or plated finishes.  Contour 128 styles shall be injection molded in high impact Acetyl Butyl Styrene (ABS) Black, Pearl, or Grey solid colors.  (Offerings of less style, size, and selections shall not be acceptable.)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r>
    </w:p>
    <w:p>
      <w:pPr>
        <w:pStyle w:val="PlainText"/>
        <w:tabs>
          <w:tab w:val="left" w:pos="720" w:leader="none"/>
          <w:tab w:val="left" w:pos="1620" w:leader="none"/>
        </w:tabs>
        <w:ind w:left="360" w:hanging="360"/>
        <w:rPr/>
      </w:pPr>
      <w:r>
        <w:rPr>
          <w:rFonts w:eastAsia="ＭＳ 明朝" w:cs="Arial" w:ascii="Arial" w:hAnsi="Arial"/>
          <w:sz w:val="20"/>
        </w:rPr>
        <w:tab/>
      </w:r>
      <w:r>
        <w:rPr>
          <w:rFonts w:eastAsia="ＭＳ 明朝" w:cs="Zapf Dingbats" w:ascii="Zapf Dingbats" w:hAnsi="Zapf Dingbats"/>
          <w:sz w:val="20"/>
        </w:rPr>
        <w:t>o</w:t>
      </w:r>
      <w:r>
        <w:rPr>
          <w:rFonts w:eastAsia="ＭＳ 明朝" w:cs="Arial" w:ascii="Arial" w:hAnsi="Arial"/>
          <w:sz w:val="20"/>
        </w:rPr>
        <w:tab/>
        <w:t>Add Option:  Additional pull selections from Stevens Advantage Artisan and Studio Collection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tab/>
        <w:t xml:space="preserve">available.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E.</w:t>
        <w:tab/>
        <w:t xml:space="preserve">Drawer Slides:  Extension slides shall be bottom and side mount epoxy steel slides.  Lateral stability achieved through a formed captive slide profile.  Slides shall glide on nylon rollers and carry a 100# dynamic load rating.  Slides feature both in and out drawer stop with 3" self close and adjustable cam side alignment.  Slides shall also be tested under The Scientific Equipment and Furniture Association (SEFA) 6.5 Drawer Cycle Test.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F.</w:t>
        <w:tab/>
        <w:t xml:space="preserve">Full Extension Slides:  Full extension ball bearing slides to be an option feature available for all cabinet drawers if selected in specification options.  Slides shall be side mounted with profile to not reduce interior drawer space normally provided.  Ball bearing slides to be tested under The Business and Institutional Furniture Manufacturer's Association (BIFMA) X5.5 Section 7.  Slides shall pass both 50,000 and 100,000 cycle test with a 120# load rating.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G.</w:t>
        <w:tab/>
        <w:t>Hanger Bars:  Shall be heavy chrome plated oval tubing mounted in adjustable end wall socket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H.</w:t>
        <w:tab/>
        <w:t>Trays and Bins:  High impact polystyrene or polyethylene formed trays and bins shall be provided where indicated by model numbers.  Trays and bins shall be suspended on welded wire powder coated rack system.  System includes side suspension rack uprights with top and bottom horizontal guideways to capture trays and bins and avoid inadvertent tip out.</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I.</w:t>
        <w:tab/>
        <w:t>Shelf Supports:  Adjustable shelf supports shall be injection molded clear polycarbonate.  Supports shall incorporate integral molded lock tabs to retain shelf from tipping or inadvertent lift out.  Supports shall have 5mm diameter double pin engagement into precision bored cabinet vertical hole patterns.  Adjustment shall be (32mm) 1 1/4" spacings.  Supports shall have a compression ridge effecting force against shelf edge to maintain positive pin engagement.  Supports shall have molded-in screw attachment feature.  Static test load shall exceed 200# per clip.  Shelf spans above 27" shall have 5-point support with backs drilled to receive a mid-span shelf support, further reducing possible deflection.  Shelf spans below 27" shall have end 4-point support.</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J.</w:t>
        <w:tab/>
        <w:t>Locks:  High security 6-tumbler lock system shall be provided where noted by model number or indicated on drawings.  Locks shall have diecast body with dead bolt engagement tang.  (Cylinder locks with attached rotating cams not acceptable.)  Locks shall have removable and interchangeable 6-tumbler core for easy field and customer re-keying options.  Locks shall be master keyed and available key-alike or key-different with 250 standard key changes and the possibility of up to 2000 total changes on special order.  Each lock provided with a double bit key and face of lock stamped with key number.</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K.</w:t>
        <w:tab/>
        <w:t>Sliding Doors:  Solid 3/4" door tracks shall be double channel extrusion both top and bottom.  Glass sliding doors shall have aluminum top and bottom track.  Door bottom aluminum extrusion and bottom rollers provided on doors above 30".</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L.</w:t>
        <w:tab/>
        <w:t>Coat Hooks:  Under mount and wall mount hooks shall be selected from Stevens Advantage Gallery Collection designs.  Hooks shall be formed cold roll steel with ball end tips and welded in stamped steel base.  Three (3) under mount designs (double, triple, wardrobe) and three (3) wall mount designs (single, double, schoolhouse).  Styles shall be design coordinated with matte nickel finish.  Attachment with #10 screws.  (Cast hooks susceptible to breakage, non-matching finishes or designs, and smaller screw mounting not acceptabl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6  COMPONENT DETAILS AND CONSTRUC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Fronts:  Door and drawer fronts shall be 3/4" thick.  Fronts shall be edged with 3mm radius edge extrusion to match face patterns and colors with face laminated as described in 2.01.A.  Automated hot melt adhesive application and trimming.</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 xml:space="preserve">Mobile Cabinet Body:  </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1.</w:t>
        <w:tab/>
        <w:t xml:space="preserve">Components shall be 3/4" thick members throughout.  Sides and back shall be integrally doweled into unit top and bottom.  Sides, top, bottom, and back shall be precision CNC drilled locations.  Doweled components shall also be precision CNC drilled and glue doweled.  Sides are additionally secured to back by cross bolting with internal hex drive trim bolts into barrel style molded fasteners. </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2.</w:t>
        <w:tab/>
        <w:t>Side, top, and bottom components shall be edged with 3mm radius edge extrusion.</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ab/>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3.</w:t>
        <w:tab/>
        <w:t>Top and bottom components with 3mm radius edge extrusions shall extend beyond face plane of sides, fronts, and backs.  All four (4) edges form a wrap-a-round bumper of the mobile unit.</w:t>
      </w:r>
    </w:p>
    <w:p>
      <w:pPr>
        <w:pStyle w:val="PlainText"/>
        <w:tabs>
          <w:tab w:val="left" w:pos="720" w:leader="none"/>
          <w:tab w:val="left" w:pos="1620" w:leader="none"/>
        </w:tabs>
        <w:ind w:left="360" w:hanging="360"/>
        <w:rPr>
          <w:rFonts w:ascii="Arial" w:hAnsi="Arial" w:cs="Arial"/>
          <w:sz w:val="20"/>
        </w:rPr>
      </w:pPr>
      <w:r>
        <w:rPr>
          <w:rFonts w:eastAsia="Arial" w:cs="Arial" w:ascii="Arial" w:hAnsi="Arial"/>
          <w:sz w:val="20"/>
        </w:rPr>
        <w:t xml:space="preserve">  </w:t>
      </w:r>
      <w:r>
        <w:rPr>
          <w:rFonts w:eastAsia="ＭＳ 明朝" w:cs="Arial" w:ascii="Arial" w:hAnsi="Arial"/>
          <w:sz w:val="20"/>
        </w:rPr>
        <w:tab/>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 xml:space="preserve">Caster Mounts:  Shall incorporate heavy duty 14-gauge formed steel frame channels.  Channel members extend full width of the unit both front and back.  Frame channels are bolted onto bottom panel.  End bolt fasteners on all four (4) corners extend through bottom into cabinet sides, cross bolting into high strength molded barrel fasteners.  Casters are attached to channels with four (4) 1/4-20 welded stud bolts and lock nuts per caster.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D.</w:t>
        <w:tab/>
        <w:t>Adjustable Shelves:  Shelves with spans under 36" shall be 3/4" thick.  Wider spans behind doors shall be 1" thick in standard Pearl- solid or Maple- woodgrain interior pattern.  Shelving shall have end 4-point support for spans under 27".  Spans above 27" shall have 5-point support with backs drilled to receive additional mid-span shelf support, reducing possible deflection under heavier load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E.</w:t>
        <w:tab/>
        <w:t>Drawers:  Four (4) sided full box design with separate attached front shall be provided.  Drawer members shall be 3/4" thick with dowel pin construction at all four (4) corners.  Drawer bottoms shall be 1/4" MDF trapped in groove four (4) edges as well as mechanically fastened.  Entire drawer box to be Stevens Advantage TF laminated.  (Drawers utilizing 1/2" members or with overlay applied bottoms, non-captured groove, or staple joint construction not acceptabl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F.</w:t>
        <w:tab/>
        <w:t>File Drawers:  Shall have formed cold roll metal sides.  Sides shall be powder coated and include formed in file hanger rails.  Optional crossbar file hanging adapters to be provided where legal or special hanging files are specified.  File drawers shall be suspended on full extension ball bearing side mounted slides.  Full extension ball bearing suspensions shall be BIFMA 120# load rated slide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7 ADD COST OPTIONS FOR 6220 MOBILE CASEWORK</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t>Pulls:</w:t>
      </w:r>
    </w:p>
    <w:p>
      <w:pPr>
        <w:pStyle w:val="PlainText"/>
        <w:tabs>
          <w:tab w:val="left" w:pos="720" w:leader="none"/>
          <w:tab w:val="left" w:pos="1620" w:leader="none"/>
        </w:tabs>
        <w:ind w:left="360" w:hanging="360"/>
        <w:rPr/>
      </w:pPr>
      <w:r>
        <w:rPr>
          <w:rFonts w:eastAsia="ＭＳ 明朝" w:cs="Arial" w:ascii="Arial" w:hAnsi="Arial"/>
          <w:sz w:val="20"/>
        </w:rPr>
        <w:tab/>
      </w:r>
      <w:r>
        <w:rPr>
          <w:rFonts w:eastAsia="ＭＳ 明朝" w:cs="Zapf Dingbats" w:ascii="Zapf Dingbats" w:hAnsi="Zapf Dingbats"/>
          <w:sz w:val="20"/>
        </w:rPr>
        <w:t>o</w:t>
      </w:r>
      <w:r>
        <w:rPr>
          <w:rFonts w:eastAsia="ＭＳ 明朝" w:cs="Arial" w:ascii="Arial" w:hAnsi="Arial"/>
          <w:sz w:val="20"/>
        </w:rPr>
        <w:tab/>
        <w:t>Artisan Collection 128mm pulls in lieu of standard Essentials Collection.</w:t>
      </w:r>
    </w:p>
    <w:p>
      <w:pPr>
        <w:pStyle w:val="PlainText"/>
        <w:tabs>
          <w:tab w:val="left" w:pos="720" w:leader="none"/>
          <w:tab w:val="left" w:pos="1620" w:leader="none"/>
        </w:tabs>
        <w:ind w:left="360" w:hanging="360"/>
        <w:rPr/>
      </w:pPr>
      <w:r>
        <w:rPr>
          <w:rFonts w:eastAsia="ＭＳ 明朝" w:cs="Arial" w:ascii="Arial" w:hAnsi="Arial"/>
          <w:sz w:val="20"/>
        </w:rPr>
        <w:t>or</w:t>
        <w:tab/>
      </w:r>
      <w:r>
        <w:rPr>
          <w:rFonts w:eastAsia="ＭＳ 明朝" w:cs="Zapf Dingbats" w:ascii="Zapf Dingbats" w:hAnsi="Zapf Dingbats"/>
          <w:sz w:val="20"/>
        </w:rPr>
        <w:t>o</w:t>
      </w:r>
      <w:r>
        <w:rPr>
          <w:rFonts w:eastAsia="ＭＳ 明朝" w:cs="Arial" w:ascii="Arial" w:hAnsi="Arial"/>
          <w:sz w:val="20"/>
        </w:rPr>
        <w:tab/>
        <w:t>Studio Collection 128mm semi-recessed pulls in lieu of standard Essentials Collection.</w:t>
      </w:r>
    </w:p>
    <w:p>
      <w:pPr>
        <w:pStyle w:val="PlainText"/>
        <w:tabs>
          <w:tab w:val="left" w:pos="720" w:leader="none"/>
          <w:tab w:val="left" w:pos="1620" w:leader="none"/>
        </w:tabs>
        <w:ind w:left="360" w:hanging="360"/>
        <w:rPr/>
      </w:pPr>
      <w:r>
        <w:rPr>
          <w:rFonts w:eastAsia="ＭＳ 明朝" w:cs="Arial" w:ascii="Arial" w:hAnsi="Arial"/>
          <w:sz w:val="20"/>
        </w:rPr>
        <w:t>or</w:t>
        <w:tab/>
      </w:r>
      <w:r>
        <w:rPr>
          <w:rFonts w:eastAsia="ＭＳ 明朝" w:cs="Zapf Dingbats" w:ascii="Zapf Dingbats" w:hAnsi="Zapf Dingbats"/>
          <w:sz w:val="20"/>
        </w:rPr>
        <w:t>o</w:t>
      </w:r>
      <w:r>
        <w:rPr>
          <w:rFonts w:eastAsia="ＭＳ 明朝" w:cs="Arial" w:ascii="Arial" w:hAnsi="Arial"/>
          <w:sz w:val="20"/>
        </w:rPr>
        <w:tab/>
        <w:t>SA001SS stainless steel 128mm bentwire pulls and stainless steel 5-knuckle hinge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t>Colors:</w:t>
      </w:r>
    </w:p>
    <w:p>
      <w:pPr>
        <w:pStyle w:val="PlainText"/>
        <w:tabs>
          <w:tab w:val="left" w:pos="720" w:leader="none"/>
          <w:tab w:val="left" w:pos="1620" w:leader="none"/>
        </w:tabs>
        <w:ind w:left="360" w:hanging="360"/>
        <w:rPr/>
      </w:pPr>
      <w:r>
        <w:rPr>
          <w:rFonts w:eastAsia="ＭＳ 明朝" w:cs="Arial" w:ascii="Arial" w:hAnsi="Arial"/>
          <w:sz w:val="20"/>
        </w:rPr>
        <w:tab/>
      </w:r>
      <w:r>
        <w:rPr>
          <w:rFonts w:eastAsia="ＭＳ 明朝" w:cs="Zapf Dingbats" w:ascii="Zapf Dingbats" w:hAnsi="Zapf Dingbats"/>
          <w:sz w:val="20"/>
        </w:rPr>
        <w:t>o</w:t>
      </w:r>
      <w:r>
        <w:rPr>
          <w:rFonts w:eastAsia="ＭＳ 明朝" w:cs="Arial" w:ascii="Arial" w:hAnsi="Arial"/>
          <w:sz w:val="20"/>
        </w:rPr>
        <w:tab/>
        <w:t xml:space="preserve">Color matching interior to exterior on designated units (Stevens Advantage Select 2000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tab/>
        <w:t>TF laminates). (Units designated with asterisk.)</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t>Slides:</w:t>
      </w:r>
    </w:p>
    <w:p>
      <w:pPr>
        <w:pStyle w:val="PlainText"/>
        <w:tabs>
          <w:tab w:val="left" w:pos="720" w:leader="none"/>
          <w:tab w:val="left" w:pos="1620" w:leader="none"/>
        </w:tabs>
        <w:ind w:left="360" w:hanging="360"/>
        <w:rPr/>
      </w:pPr>
      <w:r>
        <w:rPr>
          <w:rFonts w:eastAsia="ＭＳ 明朝" w:cs="Arial" w:ascii="Arial" w:hAnsi="Arial"/>
          <w:sz w:val="20"/>
        </w:rPr>
        <w:tab/>
      </w:r>
      <w:r>
        <w:rPr>
          <w:rFonts w:eastAsia="ＭＳ 明朝" w:cs="Zapf Dingbats" w:ascii="Zapf Dingbats" w:hAnsi="Zapf Dingbats"/>
          <w:sz w:val="20"/>
        </w:rPr>
        <w:t>o</w:t>
      </w:r>
      <w:r>
        <w:rPr>
          <w:rFonts w:eastAsia="ＭＳ 明朝" w:cs="Arial" w:ascii="Arial" w:hAnsi="Arial"/>
          <w:sz w:val="20"/>
        </w:rPr>
        <w:tab/>
        <w:t>Full extension 120# ball bearing slides throughout.</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END OF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Zapf Dingbat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26:00Z</dcterms:created>
  <dc:creator>Bonnie Haarman</dc:creator>
  <dc:description/>
  <cp:keywords/>
  <dc:language>en-US</dc:language>
  <cp:lastModifiedBy>Bonnie Haarman</cp:lastModifiedBy>
  <dcterms:modified xsi:type="dcterms:W3CDTF">2008-08-21T20:33:00Z</dcterms:modified>
  <cp:revision>10</cp:revision>
  <dc:subject/>
  <dc:title>STEVENS ADVANTAGE 6220 MOBILES</dc:title>
</cp:coreProperties>
</file>